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EXPEDIENTE N° 2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60/94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*4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nueva solicitud de pr</w:t>
      </w:r>
      <w:r>
        <w:rPr>
          <w:rFonts w:eastAsia="Arial" w:ascii="Arial" w:hAnsi="Arial"/>
          <w:color w:val="auto"/>
          <w:sz w:val="20"/>
          <w:lang w:val="es-ES_tradnl"/>
        </w:rPr>
        <w:t>órrog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ria judicial solicitada a fs. 373 por el se</w:t>
      </w:r>
      <w:r>
        <w:rPr>
          <w:rFonts w:eastAsia="Arial" w:ascii="Arial" w:hAnsi="Arial"/>
          <w:color w:val="auto"/>
          <w:sz w:val="20"/>
          <w:lang w:val="es-ES_tradnl"/>
        </w:rPr>
        <w:t>ñor Juez</w:t>
        <w:br/>
        <w:t>Nacional de Primera Instancia en lo Civil n° 16 de esta</w:t>
        <w:br/>
        <w:t>Capital doctor Julio César Dávolos, la conformidad pres-</w:t>
        <w:br/>
        <w:t>tada por la Cámara Nacional de Apelaciones en lo Civil y</w:t>
        <w:br/>
        <w:t>lo informado a fs. 380 por la Prosecretaría de Arquitec-</w:t>
        <w:br/>
        <w:t>tura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pliar -por el t</w:t>
      </w:r>
      <w:r>
        <w:rPr>
          <w:rFonts w:eastAsia="Arial" w:ascii="Arial" w:hAnsi="Arial"/>
          <w:color w:val="auto"/>
          <w:sz w:val="20"/>
          <w:lang w:val="es-ES_tradnl"/>
        </w:rPr>
        <w:t>érmino de siete (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</w:t>
      </w:r>
      <w:r>
        <w:rPr>
          <w:rFonts w:eastAsia="Arial" w:ascii="Arial" w:hAnsi="Arial"/>
          <w:color w:val="auto"/>
          <w:sz w:val="20"/>
          <w:lang w:val="es-ES_tradnl"/>
        </w:rPr>
        <w:t>ías a partir del 18 del corriente inclusive- el feriado</w:t>
        <w:br/>
        <w:t>judicial decretado mediante Resolución n° 336 de fecha</w:t>
        <w:br/>
        <w:t>13 de abril último, para el Juzgado Nacional de Primera</w:t>
        <w:br/>
        <w:t>Instancia en lo Civil n° 16 de esta Capital con motivo</w:t>
        <w:br/>
        <w:t>de su mudanza al inmueble de Avda. de los Inmigrantes</w:t>
        <w:br/>
        <w:t>195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nse</w:t>
        <w:br/>
        <w:t>las actuaciones en Secretarí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