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y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tocopiadoras sitas en diversos</w:t>
        <w:br/>
        <w:t>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OCHENTA Y CUATRO CON DIECINUEVE CENTAVOS ($ 684,1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