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4</w:t>
        <w:br/>
      </w:r>
      <w:r>
        <w:rPr>
          <w:rFonts w:ascii="Courier New" w:hAnsi="Courier New"/>
          <w:sz w:val="20"/>
          <w:lang w:val="es-ES_tradnl"/>
        </w:rPr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953/81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9 días del mes de junio del año</w:t>
        <w:br/>
        <w:t>mil novecientos ochenta y siete, reunidos en la Sala de Acuerdos del //</w:t>
        <w:br/>
        <w:t>Tribunal, el señor Presidente de la Corte Suprema de Justicia de la Na-</w:t>
        <w:br/>
        <w:t>ción, doctor Don José Severo Caballero y los señores Jueces Doctores Don</w:t>
        <w:br/>
        <w:t>Augusto César Belluscio,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virtud de lo dispuesto por el art. 38 de la ley</w:t>
        <w:br/>
        <w:t>22.192 corresponde a esta Corte actualizar los montos de las multas es-</w:t>
        <w:br/>
        <w:t>tablecidas en los arts. 17 inciso b) y 31, con arreglo al índice oficial</w:t>
        <w:br/>
        <w:t>de precios al por mayor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a acordada 2/85 se practicó la revalorización</w:t>
        <w:br/>
        <w:t>citada para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de 1985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 de febrero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rocede dar cumplimiento a la actualización que re-</w:t>
        <w:br/>
        <w:t>girá desde may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índices de aumentó de los precios al por mayor</w:t>
        <w:br/>
        <w:t>nivel general proporcionados por el Instituto Nacional de Estadística y</w:t>
        <w:br/>
        <w:t>Censos correspondientes a los meses de febrero de 1985 y abril del pre-</w:t>
        <w:br/>
        <w:t>sente son, respectivamente, de 34.811,7 y 221.075,3. El coeficiente que</w:t>
        <w:br/>
        <w:t>debe aplicarse es, pues, 6,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multiplicando dicho coeficiente por los montos fi-</w:t>
        <w:br/>
        <w:t>jados en la acordada 2/85, se obtienen las siguientes cantidades;</w:t>
        <w:br/>
        <w:t>-art. 17  inciso b):   $A 1.271,49.-</w:t>
        <w:br/>
        <w:t>-art. 31:                             $A 127,15 a  A 1.271,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fijados en los artículos 17 inc, b) y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2.192, los que se determinan en las sumas que se indican en</w:t>
        <w:br/>
        <w:t>el considerando 5o de la presente, los que regirán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/</w:t>
        <w:br/>
        <w:t>mayo de es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Victor Pagnone</dc:creator>
  <dc:description/>
  <dc:language>en-US</dc:language>
  <cp:lastModifiedBy/>
  <dcterms:modified xsi:type="dcterms:W3CDTF">2007-03-22T10:27:00Z</dcterms:modified>
  <cp:revision>3</cp:revision>
  <dc:subject/>
  <dc:title>ACORDADA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