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6/85</w:t>
      </w:r>
      <w:r>
        <w:rPr>
          <w:sz w:val="20"/>
          <w:lang w:val="es-ES_tradnl"/>
        </w:rPr>
        <w:t xml:space="preserve">                            EXPEDIENTE</w:t>
      </w:r>
      <w:r>
        <w:rPr>
          <w:sz w:val="20"/>
        </w:rPr>
        <w:t xml:space="preserve"> Nº 1</w:t>
      </w:r>
      <w:r>
        <w:rPr>
          <w:sz w:val="20"/>
          <w:lang w:val="es-ES_tradnl"/>
        </w:rPr>
        <w:t>09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8/84 del Re-</w:t>
        <w:br/>
        <w:t>gistro del Departamento de Compras,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tramita</w:t>
        <w:br/>
        <w:t>la Licitación Públ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/85, "In Situ", a los efectos</w:t>
        <w:br/>
        <w:t>de lograr el servicio de mantenimiento de 36 máquinas de</w:t>
        <w:br/>
        <w:t>escribir manuales afectadas al uso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ba, durante el período com-</w:t>
        <w:br/>
        <w:t xml:space="preserve">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abril y el 31 de diciembre del a-</w:t>
        <w:br/>
        <w:t>ño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6/84 de la Secreta-</w:t>
        <w:br/>
        <w:t>ría de Superintendencia Administrativa de fecha 21 de di-</w:t>
        <w:br/>
        <w:t>ciembre ppdo. (confr. fs. 21.), habiéndose expedido res-</w:t>
        <w:br/>
        <w:t>pecto de las ofertas presentadas la Comisión de Preadjudi-</w:t>
        <w:br/>
        <w:t>caciones a fs.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0/85 y</w:t>
        <w:br/>
        <w:t>adjudicar a la firma "ANGELETTI HNOS." -por menor precio-</w:t>
        <w:br/>
        <w:t>de acuerdo a su presupuesto de fs. 36 y por el importe to-</w:t>
        <w:br/>
        <w:t>tal de PESOS ARGENTINOS TRESCIENTOS ONCE MIL CUARENTA ($a</w:t>
        <w:br/>
        <w:t>311.040.-)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 "Ho-</w:t>
        <w:br/>
        <w:t>norarios y Retribuciones a Terceros" (P.002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5, (Art. 13 de la Ley de Contabilidad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a sus</w:t>
      </w:r>
      <w:r>
        <w:rPr>
          <w:rFonts w:ascii="Courier New" w:hAnsi="Courier New"/>
          <w:sz w:val="20"/>
        </w:rPr>
        <w:t xml:space="preserve">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9</Characters>
  <CharactersWithSpaces>12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Victor Pagnone</dc:creator>
  <dc:description/>
  <dc:language>en-US</dc:language>
  <cp:lastModifiedBy/>
  <dcterms:modified xsi:type="dcterms:W3CDTF">2007-03-22T14:54:00Z</dcterms:modified>
  <cp:revision>3</cp:revision>
  <dc:subject/>
  <dc:title>RESOLUCION Nº176/85                            EXPEDIENTE Nº 109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