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72/86.-</w:t>
      </w:r>
      <w:r>
        <w:rPr>
          <w:rFonts w:ascii="Arial" w:hAnsi="Arial"/>
          <w:sz w:val="20"/>
          <w:lang w:val="es-ES_tradnl"/>
        </w:rPr>
        <w:t xml:space="preserve">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38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0155/86</w:t>
        <w:br/>
        <w:t>del registro del Departamento de Com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90.030/</w:t>
        <w:br/>
        <w:t>86 de la Subsecretaría de Administración), por el que</w:t>
        <w:br/>
        <w:t>solicita autorización para contratar directamente con</w:t>
        <w:br/>
        <w:t>la firma "AMEX COMUNICACIONES GRAFICAS S.A." la provi-</w:t>
        <w:br/>
        <w:t>sión de materiales para fotocopiadoras Toshiba BD-4111,</w:t>
        <w:br/>
        <w:t>con destino a la Prosecretaría de esta Corte Suprema,</w:t>
        <w:br/>
        <w:t>la cual posee la exclusividad en la venta de los re-/</w:t>
        <w:br/>
        <w:t>puestos necesarios para los mencionados equipos; y //</w:t>
        <w:br/>
        <w:t>teniendo en cuenta lo previsto por el Art. 56, Inc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,</w:t>
        <w:br/>
      </w:r>
      <w:r>
        <w:rPr>
          <w:rFonts w:ascii="Arial" w:hAnsi="Arial"/>
          <w:sz w:val="20"/>
          <w:lang w:val="es-ES_tradnl"/>
        </w:rPr>
        <w:t>Apart. g) de la Ley de Contabilidad y sus decretos re-</w:t>
        <w:br/>
        <w:t>glamentarios y lo dispuesto por esta Corte Suprema en</w:t>
        <w:br/>
        <w:t>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</w:t>
        <w:br/>
        <w:t>a efectuar la contratación directa pertinente, a los /</w:t>
        <w:br/>
        <w:t>fines señalados precedentemente, conforme al presupues-</w:t>
        <w:br/>
        <w:t>to obrante a fs. 6 y por el importe total de AUSTRALES</w:t>
        <w:br/>
        <w:t>NUEVE MIL DOSCIENTOS CUARENTA Y OCHO CON NOVENTA CENTA-</w:t>
        <w:br/>
        <w:t>V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9.248,9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de la si-/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.512,18 a la Cuenta:"Metales comunes y sus manufac-</w:t>
        <w:br/>
        <w:t>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.519,58 a la Cuenta:"Productos químicos y medicina-</w:t>
        <w:br/>
        <w:t>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17,14 a la Cuenta: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25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 para el Ejercicio Financiero del año 1986//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N.O'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7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