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7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914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Penal Econ</w:t>
      </w:r>
      <w:r>
        <w:rPr>
          <w:rFonts w:eastAsia="Arial" w:ascii="Arial" w:hAnsi="Arial"/>
          <w:color w:val="auto"/>
          <w:sz w:val="20"/>
          <w:lang w:val="es-ES_tradnl"/>
        </w:rPr>
        <w:t>ómico -licencia-</w:t>
        <w:br/>
        <w:t>Florit, Ernesto José Martín (art. 23 inc.    a) R.L.J.N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cretario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mera Instancia en lo Penal Econ</w:t>
      </w:r>
      <w:r>
        <w:rPr>
          <w:rFonts w:eastAsia="Arial" w:ascii="Arial" w:hAnsi="Arial"/>
          <w:color w:val="auto"/>
          <w:sz w:val="20"/>
          <w:lang w:val="es-ES_tradnl"/>
        </w:rPr>
        <w:t>ómico n° 5, Ernesto J. Mario</w:t>
        <w:br/>
        <w:t>Florit, solicita la prórroga de su licencia por enfermedad a</w:t>
        <w:br/>
        <w:t>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lio y hasta el 30 de septiembre de 2000 con</w:t>
        <w:br/>
        <w:t>percepción íntegra de haberes -fs. 35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</w:t>
      </w:r>
      <w:r>
        <w:rPr>
          <w:rFonts w:eastAsia="Arial" w:ascii="Arial" w:hAnsi="Arial"/>
          <w:color w:val="auto"/>
          <w:sz w:val="20"/>
          <w:lang w:val="es-ES_tradnl"/>
        </w:rPr>
        <w:t>ía 25 de septiembre ppdo. operó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ncimiento del plazo de dos a</w:t>
      </w:r>
      <w:r>
        <w:rPr>
          <w:rFonts w:eastAsia="Arial" w:ascii="Arial" w:hAnsi="Arial"/>
          <w:color w:val="auto"/>
          <w:sz w:val="20"/>
          <w:lang w:val="es-ES_tradnl"/>
        </w:rPr>
        <w:t>ños de la licencia por largo</w:t>
        <w:br/>
        <w:t>tratamiento con goce del 100% del sueldo concedida al</w:t>
        <w:br/>
        <w:t>peticionante (art. 23 inc. a) del Reglamento de Licencias para</w:t>
        <w:br/>
        <w:t>la Justicia Nacional) -fs. 2 vta.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virtud de ello, el se</w:t>
      </w:r>
      <w:r>
        <w:rPr>
          <w:rFonts w:eastAsia="Arial" w:ascii="Arial" w:hAnsi="Arial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Corte por resoluciones nros. 1340/99, 1644/99 y 135/00 le</w:t>
        <w:br/>
        <w:t>concedi</w:t>
      </w:r>
      <w:r>
        <w:rPr>
          <w:rFonts w:eastAsia="Arial" w:ascii="Arial" w:hAnsi="Arial"/>
          <w:color w:val="auto"/>
          <w:sz w:val="20"/>
          <w:lang w:val="es-ES_tradnl"/>
        </w:rPr>
        <w:t>ó prórroga de la licencia por enfermedad hasta el</w:t>
        <w:br/>
        <w:t>30/6/2000 con íntegra percepción de haberes -fs. 19, 25 y 3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funda su solicitud en la grave dol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adece -leucemia mieloide cr</w:t>
      </w:r>
      <w:r>
        <w:rPr>
          <w:rFonts w:eastAsia="Arial" w:ascii="Arial" w:hAnsi="Arial"/>
          <w:color w:val="auto"/>
          <w:sz w:val="20"/>
          <w:lang w:val="es-ES_tradnl"/>
        </w:rPr>
        <w:t>ónica-, la espera de un posible</w:t>
        <w:br/>
        <w:t>transplante de médula ósea y los costosos exámenes y prácticas</w:t>
        <w:br/>
        <w:t>a los cuales debe someterse -fs 35/3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Penal Econ</w:t>
      </w:r>
      <w:r>
        <w:rPr>
          <w:rFonts w:eastAsia="Arial" w:ascii="Arial" w:hAnsi="Arial"/>
          <w:color w:val="auto"/>
          <w:sz w:val="20"/>
          <w:lang w:val="es-ES_tradnl"/>
        </w:rPr>
        <w:t>ómico eleva la citada</w:t>
        <w:br/>
        <w:t>presentación (art. 23 in fine del R.L.J.N.) con su conformidad</w:t>
        <w:br/>
        <w:t>y la del titular del mencionado juzgado -fs. 39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particulares circunstanci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o permiten sostener que existen motivos suficientes que</w:t>
        <w:br/>
        <w:t>tornan aplicable la excepci</w:t>
      </w:r>
      <w:r>
        <w:rPr>
          <w:rFonts w:eastAsia="Arial" w:ascii="Arial" w:hAnsi="Arial"/>
          <w:color w:val="auto"/>
          <w:sz w:val="20"/>
          <w:lang w:val="es-ES_tradnl"/>
        </w:rPr>
        <w:t>ón que prevé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    la    licencia    del   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rnesto Jos</w:t>
      </w:r>
      <w:r>
        <w:rPr>
          <w:rFonts w:eastAsia="Arial" w:ascii="Arial" w:hAnsi="Arial"/>
          <w:color w:val="auto"/>
          <w:sz w:val="20"/>
          <w:lang w:val="es-ES_tradnl"/>
        </w:rPr>
        <w:t>é Martín Florit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lio y hasta el</w:t>
        <w:br/>
        <w:t>3 0 de septiembre de 2 000 con goce del 100 % de sus haberes</w:t>
        <w:br/>
        <w:t>(art. 11 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