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6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.454/35 -Ref. n</w:t>
      </w:r>
      <w:r>
        <w:rPr>
          <w:rFonts w:ascii="Courier New" w:hAnsi="Courier New"/>
          <w:sz w:val="20"/>
        </w:rPr>
        <w:t>º 1</w:t>
      </w: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7 </w:t>
      </w:r>
      <w:r>
        <w:rPr>
          <w:rFonts w:ascii="Courier New" w:hAnsi="Courier New"/>
          <w:sz w:val="20"/>
          <w:lang w:val="es-ES_tradnl"/>
        </w:rPr>
        <w:t>de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370.44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 5 del registro de la Subsecretaría de Administración //</w:t>
        <w:br/>
        <w:t>(n° 1.309/85 del Departamento de Compras), por el cual /</w:t>
        <w:br/>
        <w:t>se tramitó la contratación de los trabajos de refacción</w:t>
        <w:br/>
        <w:t>general del edificio sede del Juzgado Federal de Primera</w:t>
        <w:br/>
        <w:t>Instancia de San Lui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458 de fecha 20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osto de 1986, se aprobó la Licitación Pública n° 2/86</w:t>
        <w:br/>
        <w:t>efectuada con tal objeto, resultando adjudicataria -por</w:t>
        <w:br/>
        <w:t>menor precio- la firma "GAP S.A.C.I.F. e I." de acuerdo</w:t>
        <w:br/>
        <w:t>a su oferta obrante a fs. 4 75/432 y por el importe total</w:t>
        <w:br/>
        <w:t>de AUSTRALES DOSCIENTOS SETENTA Y OCHO MIL QUINIENTOS SE</w:t>
        <w:br/>
        <w:t>SENTA Y SIETE CON DIEZ CENTAVOS ($A 273.367,10), auto-//</w:t>
        <w:br/>
        <w:t>rizando a la Subsecretaría de Administración para que /</w:t>
        <w:br/>
        <w:t>disponga que la Subdirección General de Servicios y Pro-</w:t>
        <w:br/>
        <w:t>ducción -por conducto del Departamento de Arquitectura-</w:t>
        <w:br/>
        <w:t>proceda a formular y suscribir,"ad-referendum" de este /</w:t>
        <w:br/>
        <w:t>Tribunal, el respectivo Contrato de Obra Pública {confr.</w:t>
        <w:br/>
        <w:t>fs.63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 lo infor-</w:t>
        <w:br/>
        <w:t>mado al respecto por el citado Departamento a fs. 63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Contrato de Obra Pública</w:t>
        <w:br/>
        <w:t>que en original y dos (2) copias obra a fs.626/631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s actuaciones, suscripto por el Prosecretario Jefe</w:t>
        <w:br/>
        <w:t>del Departamento de Arquitectura, Arquitecto Mario Luciano</w:t>
        <w:br/>
        <w:t>Marello, en representación del Poder Judicial de la Nación</w:t>
        <w:br/>
        <w:t>y el señor Antonino Piu, Presidente del Directorio de la /</w:t>
        <w:br/>
        <w:t>firma adjudicataria "GAP S.A.C.I.F. e I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, hágase saber al Departamen-</w:t>
        <w:br/>
        <w:t>to de Arquitectura y remítase a la Subsecretaría de Admi-</w:t>
        <w:br/>
        <w:t>nistración para la prosecución del trámite, previa inter-</w:t>
        <w:br/>
        <w:t>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1</Characters>
  <CharactersWithSpaces>16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Proyectos Especiales</dc:creator>
  <dc:description/>
  <dc:language>en-US</dc:language>
  <cp:lastModifiedBy/>
  <dcterms:modified xsi:type="dcterms:W3CDTF">2007-03-22T14:41:00Z</dcterms:modified>
  <cp:revision>3</cp:revision>
  <dc:subject/>
  <dc:title>RESOLUCION Nº 662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