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l Considerando </w:t>
      </w:r>
      <w:r>
        <w:rPr>
          <w:rFonts w:ascii="Arial" w:hAnsi="Arial"/>
          <w:color w:val="auto"/>
          <w:sz w:val="20"/>
          <w:lang w:val="en-US"/>
        </w:rPr>
        <w:t xml:space="preserve">III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4/96 y a fin de dar</w:t>
        <w:br/>
        <w:t>cumplimiento a la excepción prevista en el punto 3o de la</w:t>
        <w:br/>
        <w:t>Resolución Nº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validar la designaci</w:t>
      </w:r>
      <w:r>
        <w:rPr>
          <w:rFonts w:eastAsia="Arial" w:ascii="Arial" w:hAnsi="Arial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cargo de auxiliar de servicio de la se</w:t>
      </w:r>
      <w:r>
        <w:rPr>
          <w:rFonts w:eastAsia="Arial" w:ascii="Arial" w:hAnsi="Arial"/>
          <w:color w:val="auto"/>
          <w:sz w:val="20"/>
          <w:lang w:val="es-ES_tradnl"/>
        </w:rPr>
        <w:t>ñorita María Caro-</w:t>
        <w:br/>
        <w:t>lina RODRÍGUEZ, efectuada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9/97 de la</w:t>
        <w:br/>
        <w:t>Cámara Nacional de Apelaciones en lo Civil, para desempeñarse</w:t>
        <w:br/>
        <w:t>en el Juzgado Nacional de Primera Instancia en lo Civil Nº 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 la citada c</w:t>
      </w:r>
      <w:r>
        <w:rPr>
          <w:rFonts w:eastAsia="Arial" w:ascii="Arial" w:hAnsi="Arial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ber</w:t>
      </w:r>
      <w:r>
        <w:rPr>
          <w:rFonts w:eastAsia="Arial" w:ascii="Arial" w:hAnsi="Arial"/>
          <w:color w:val="auto"/>
          <w:sz w:val="20"/>
          <w:lang w:val="es-ES_tradnl"/>
        </w:rPr>
        <w:t>á dar cumplimiento a lo dispuesto en el punto 2o de la</w:t>
        <w:br/>
        <w:t>Resolución N° 802/97, cuya fotocopia se adju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621|92/SSJ/PERSONAL/1997 (ctrl 3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