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21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EDIENTE N° 10-292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99/2000,</w:t>
        <w:br/>
        <w:t>hasta el 31 de mayo del 2001, referente a la contratación de la doctora Gloría</w:t>
        <w:br/>
        <w:t>MANRIQUEZ, con una categoría presupuestaria equivalente al cargo de secretario</w:t>
        <w:br/>
        <w:t>letrado para desempeñarse en la Corte Suprema de Justicia de la Nación -Secretaría</w:t>
        <w:br/>
        <w:t>Judicial N°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mputar el gasto resultante de !o precedentemente dispuesto con cargo a</w:t>
        <w:br/>
        <w:t>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a citada funcionaría licencia</w:t>
        <w:br/>
        <w:t>sin goce de sueldo mientras dure su contratación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mencion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argo efectivo de la agente contratada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 a efectos de</w:t>
        <w:br/>
        <w:t>compensar la erogación dispuesta en el punto 2o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