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2/93</w:t>
        <w:br/>
        <w:t>SUPERINTENDENCIA ADMINISTRATIVA</w:t>
        <w:br/>
        <w:t>PM.7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</w:t>
        <w:br/>
        <w:t>(Buenos Aires) beneficiada con las siguientes don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io Montejo, Alda y Camacho Granados, Ros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(compil.): Sobre patriarcas, jerarcas, patrones y otros</w:t>
        <w:br/>
        <w:t>varones. San José, Proyecto de Mujer y Justicia Penal,</w:t>
        <w:br/>
        <w:t>199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ffaroni, Eugenio Ra</w:t>
      </w:r>
      <w:r>
        <w:rPr>
          <w:rFonts w:eastAsia="Courier New" w:ascii="Courier New" w:hAnsi="Courier New"/>
          <w:color w:val="auto"/>
          <w:sz w:val="20"/>
          <w:lang w:val="es-ES_tradnl"/>
        </w:rPr>
        <w:t>úl, et/al.: Justicia Penal y Liber-</w:t>
        <w:br/>
        <w:t xml:space="preserve">tad de prensa. Tom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 </w:t>
      </w:r>
      <w:r>
        <w:rPr>
          <w:rFonts w:eastAsia="Courier New" w:ascii="Courier New" w:hAnsi="Courier New"/>
          <w:color w:val="auto"/>
          <w:sz w:val="20"/>
          <w:lang w:val="es-ES_tradnl"/>
        </w:rPr>
        <w:t>San José, Proyecto de Justicia</w:t>
        <w:br/>
        <w:t>Penal y libertad de prensa en Centro América y Panamá,</w:t>
        <w:br/>
        <w:t>19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aciones de Ilanud, organismo que depende de las Nacio-</w:t>
        <w:br/>
        <w:t>nes Uni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ustracción de Automotores: Guía para identifi-</w:t>
        <w:br/>
        <w:t>cación de automotores. Buenos Aires, Policial, 1988;</w:t>
        <w:br/>
        <w:t>Donación del señor Comisario Alfredo Daniel Díaz; y te-</w:t>
        <w:br/>
        <w:t>niendo en cuenta lo dispuesto por el Art. 52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las donaciones efectua-</w:t>
        <w:br/>
        <w:t>das por Ulanud y por el señor Comisario Alfredo Daniel</w:t>
        <w:br/>
        <w:t>Dia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os mismos -me-</w:t>
        <w:br/>
        <w:t>diante nota de estilo- el agradecimiento de esta Corte</w:t>
        <w:br/>
        <w:t>por tales ofreci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 y devuélv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