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00/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 4</w:t>
      </w:r>
      <w:r>
        <w:rPr>
          <w:sz w:val="20"/>
          <w:lang w:val="es-ES_tradnl"/>
        </w:rPr>
        <w:t xml:space="preserve"> del EXPTE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38/7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9  de noviembre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6.237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 del registro de la Dirección Administrativa y Contable</w:t>
        <w:br/>
        <w:t>del Poder Judicial ds la Nación,-por el cual el  señor Elef-</w:t>
        <w:br/>
        <w:t>therios Vamvakianos, propietario del inmueble que ocupara</w:t>
        <w:br/>
        <w:t>el Juzgado Federal de  1ra.   Instancia de Corrientes,  solici-</w:t>
        <w:br/>
        <w:t>ta, por haber finalizado el contrat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ocación el día 8</w:t>
        <w:br/>
        <w:t>de agosto ppdo., la suma de $ 1.000.000.- en concepto de</w:t>
        <w:br/>
        <w:t>alquiler mensual a partir de esa fecha y hasta la entrega</w:t>
        <w:br/>
        <w:t>del edificio,   libre de ocupantes;</w:t>
      </w:r>
      <w:r>
        <w:rPr>
          <w:sz w:val="20"/>
        </w:rPr>
        <w:t xml:space="preserve"> y</w:t>
        <w:br/>
      </w: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6 acompañ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respectiva va-</w:t>
        <w:br/>
        <w:t>luación fiscal del inmueble de su propiedad, manifestando</w:t>
        <w:br/>
        <w:t>el señor Juez titular del asiento a fs.  7 que  en</w:t>
      </w:r>
      <w:r>
        <w:rPr>
          <w:sz w:val="20"/>
        </w:rPr>
        <w:t xml:space="preserve"> e</w:t>
      </w:r>
      <w:r>
        <w:rPr>
          <w:sz w:val="20"/>
          <w:lang w:val="es-ES_tradnl"/>
        </w:rPr>
        <w:t>sa  ci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 no existe organismo oficial que informe acerca de la</w:t>
        <w:br/>
        <w:t>equidad del alquiler pretendido, señalando asimismo su con-</w:t>
        <w:br/>
        <w:t>formidad respecto del importe requer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eticionante ha seguido perci-</w:t>
        <w:br/>
        <w:t>biendo -una vez concluido el plazo contractual- el mismo</w:t>
        <w:br/>
        <w:t>alquiler anteriormente convenido, por lo cual procede reco-</w:t>
        <w:br/>
        <w:t>nocer el mayor valor resultante durante ese período de ocu-</w:t>
        <w:br/>
        <w:t>p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Fijar el alquiler correspondiente al</w:t>
        <w:br/>
        <w:t>inmueble de la calle Mendoz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55 de la ciudad de Co-</w:t>
        <w:br/>
        <w:t>rrientes, ex-sede del Juzgado Federal de 1ra. Instancia del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ento, en la suma de UN MILLON DE PESOS ($ 1.000.000.—)</w:t>
        <w:br/>
        <w:t>desde el 9 de agosto ppdo. hasta la fecha de entrega del /</w:t>
        <w:br/>
        <w:t>edificio a su propiet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Dirección Administrativa y</w:t>
        <w:br/>
        <w:t>Contable a liquidar el alquiler resultante de lo dispuesto</w:t>
        <w:br/>
        <w:t>precedentemente o imputar el presente gasto a la partida /</w:t>
        <w:br/>
        <w:t>pertinente del Presupuesto General de Gastos del corriente</w:t>
        <w:br/>
        <w:t>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Direc-</w:t>
        <w:br/>
        <w:t>ción, a sus efectos. Dése intervención al Registro de In-</w:t>
        <w:br/>
        <w:t>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5</Characters>
  <CharactersWithSpaces>16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7:00Z</dcterms:created>
  <dc:creator>Proyectos Especiales</dc:creator>
  <dc:description/>
  <dc:language>en-US</dc:language>
  <cp:lastModifiedBy/>
  <dcterms:modified xsi:type="dcterms:W3CDTF">2007-03-23T12:37:00Z</dcterms:modified>
  <cp:revision>3</cp:revision>
  <dc:subject/>
  <dc:title>RESOLUCION Nº 1000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