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7/78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octubre    de 1978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Cámara Federal de</w:t>
        <w:br/>
        <w:t>Apelaciones de Bahía Blanca y de conformidad a lo dispuesto</w:t>
        <w:br/>
        <w:t>en el art. 167 del Código Procesal Civil y Comercial de la</w:t>
        <w:br/>
        <w:t>Nación, concédese a la mencionada Cámara una ampliación de</w:t>
        <w:br/>
        <w:t>120      días del plazo para dictar sentencia definitiva en</w:t>
        <w:br/>
        <w:t>la causa que se menciona a fs. 1, a partir de la fecha</w:t>
        <w:br/>
        <w:t>de su ven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