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  571/9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</w:t>
        <w:br/>
        <w:t>el señor Juez Nacional de Primera Instancia en lo Crimi-</w:t>
        <w:br/>
        <w:t>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esta Capital, doctor</w:t>
        <w:br/>
        <w:t>Ricardo Gustavo Wechsler, referido al viaje al Reino de</w:t>
        <w:br/>
        <w:t>España con el objeto de agilitar "in situ" el diligen-</w:t>
        <w:br/>
        <w:t>ciamiento de una rogatoria librada oportunamente en la</w:t>
        <w:br/>
        <w:t>causa n° 16.245 caratulada: "MUSSO TORRES, Zulema y</w:t>
        <w:br/>
        <w:t>otros s/ contrabando e infr. ley 23.737"; y teniendo en</w:t>
        <w:br/>
        <w:t>cuenta -del análisis de las actuaciones- que no se en-</w:t>
        <w:br/>
        <w:t>cuentra suficientemente justificada la necesidad del via-</w:t>
        <w:br/>
        <w:t>je, 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    hacer    lugar    a    la   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por intermedio de la Cámara y ar-</w:t>
        <w:br/>
        <w:t>chívese,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