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3/97                    EXPEDIENTE N° 121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50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os alcances de la Resolución . N° 892/96 referente</w:t>
        <w:br/>
        <w:t>a la adscripción de la oficial de la Cámara Nacional Electo-</w:t>
        <w:br/>
        <w:t>ral señora María Florencia Lombán, al Juzgado Federal de Mer-</w:t>
        <w:br/>
        <w:t>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13|96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