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0/90</w:t>
        <w:br/>
        <w:t>SUPERINTENDENCIA ADMINISTRATIVA</w:t>
        <w:br/>
        <w:t>J.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 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laborar un proyecto de trabajo a fin de realizar en</w:t>
        <w:br/>
        <w:t>el curs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, un relevamiento, diagnóstico y</w:t>
        <w:br/>
        <w:t>propuesta, de la situación administrativa y jurisdiccio-</w:t>
        <w:br/>
        <w:t>n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directamente 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bra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 en el visto, con el señor Ingeniero In-</w:t>
        <w:br/>
        <w:t>dustrial LEONARDO JORGE SCHVARSTEIN (L.E. 7.612.229),</w:t>
        <w:br/>
        <w:t>guien deberá presentar el proyecto dentro de un plazo de</w:t>
        <w:br/>
        <w:t>15 días hábiles, reconociéndosele como honorarios por la</w:t>
        <w:br/>
        <w:t>labor a desarrollar, la suma de AUSTRALES DOS MILLONES</w:t>
        <w:br/>
        <w:t>QUINIENTOS MIL ($A 2.500.000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