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057/92</w:t>
      </w:r>
      <w:r>
        <w:rPr>
          <w:sz w:val="20"/>
          <w:lang w:val="es-ES_tradnl"/>
        </w:rPr>
        <w:t xml:space="preserve">      EXP.</w:t>
      </w:r>
      <w:r>
        <w:rPr>
          <w:sz w:val="20"/>
        </w:rPr>
        <w:t xml:space="preserve"> Nº476</w:t>
      </w:r>
      <w:r>
        <w:rPr>
          <w:sz w:val="20"/>
          <w:lang w:val="es-ES_tradnl"/>
        </w:rPr>
        <w:t>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2 de diciembre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476/92, 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do: “Corte Suprema de Justicia de la Nación y dependencia"</w:t>
        <w:br/>
        <w:t>s/transfor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regada a estas actuaciones corresponde efectuar las transforma</w:t>
        <w:br/>
        <w:t xml:space="preserve">clones de cargos en los anexos </w:t>
      </w:r>
      <w:r>
        <w:rPr>
          <w:sz w:val="20"/>
        </w:rPr>
        <w:t xml:space="preserve">II </w:t>
      </w:r>
      <w:r>
        <w:rPr>
          <w:sz w:val="20"/>
          <w:lang w:val="es-ES_tradnl"/>
        </w:rPr>
        <w:t xml:space="preserve">y III de la dotación de persona </w:t>
        <w:br/>
        <w:t>dependiente de la Corte Suprema de acuerdo a lo dispuesto en las</w:t>
        <w:br/>
        <w:t>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en ejercicio de las facul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 establecidas en los arts.  17 de la ley 16.432, 23 de la ley</w:t>
        <w:br/>
        <w:t>17.928 y 3o de la ley 19.362,</w:t>
        <w:br/>
        <w:t>SE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 las  siguientes  transform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en la dotación del personal de la Dirección General Pericial</w:t>
        <w:br/>
        <w:t>(programa 0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</w:t>
        <w:br/>
        <w:t>1 Oficial Superior de 7a.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</w:t>
      </w:r>
      <w:r>
        <w:rPr>
          <w:sz w:val="20"/>
        </w:rPr>
        <w:t xml:space="preserve"> de Peritos Contadores</w:t>
        <w:br/>
      </w:r>
      <w:r>
        <w:rPr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                  +     1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6a.          +     1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5a.        +     1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6a.       +     1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7a.   + 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po de Peritos Calígraf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Superior                        + 2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Superior de 3a.          +  1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Auxiliar Superior de 6a.         +7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 Auxiliar Principal de 6a.        + 5 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Auxiliar Principal de 7a.   +  3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Superior                       +  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po de Peritos Tasadore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                 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po Médico Forense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 Oficial Superior de 7a.     + 10 Oficial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057</w:t>
      </w:r>
      <w:r>
        <w:rPr>
          <w:sz w:val="20"/>
          <w:lang w:val="es-ES_tradnl"/>
        </w:rPr>
        <w:t>/92                     EXP.N°476/92 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1 Auxiliar Superior (*)                +11 Oficial (*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Auxiliar Superior de 3a.         +  5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Superior de 7a.          +17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3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3 Auxiliar Principal de 5a.       + 13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8 Auxiliar Principal de 6a.        +18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8a,     + 2 Encargado de Sección</w:t>
        <w:br/>
        <w:t>1 Oficial Superior de 9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Auxiliar Principal de 2a.   +  2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Principal de 5a.   + 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9 Auxiliar Principal de 7a.   +9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Superior de 8a.     +2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2 Oficial Superior de 6a.     + 19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1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6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3 Auxiliar Superior de 3a.    +  3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2 Auxiliar Superior de 6a.    + 2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2 Auxiliar Superior de 7a.</w:t>
        <w:br/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4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3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14 Auxiliar Principal de 5a.   + 14 Auxiliar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7 Auxiliar Principal 6a.      +7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Oficial Superior de 8a.            +2 Encargado de S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Superior                        + 8 Oficial de Servicio</w:t>
        <w:br/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6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3 Auxiliar Principal de 3a.       + 13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        +  1 Ofici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4 Auxiliar Principal de 2a.   +  4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10 Auxiliar Principal de 7a.   + 10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 de Reconocimientos Médic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5 Oficial Superior de 6a.     +5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Oficial Superior de 6a.(@)  +  1 Oficial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Superior de 3a.    +2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Superior de 3a. (@)+  2 Escribiente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    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Auxiliar Principal de 5a.   +  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Auxiliar Principal de 7a.   + 2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*) Especialidades</w:t>
        <w:br/>
        <w:t>(@) Enferm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403</Characters>
  <CharactersWithSpaces>37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3:00Z</dcterms:created>
  <dc:creator>Victor Pagnone</dc:creator>
  <dc:description/>
  <dc:language>en-US</dc:language>
  <cp:lastModifiedBy/>
  <dcterms:modified xsi:type="dcterms:W3CDTF">2007-03-22T12:53:00Z</dcterms:modified>
  <cp:revision>3</cp:revision>
  <dc:subject/>
  <dc:title>RESOLUCION Nº2057/92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