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5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137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 de abril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</w:t>
        <w:br/>
        <w:t>por la Cámara Nacional Electoral -vacante producida</w:t>
        <w:br/>
        <w:t>en un (1) cargo de Auxiliar Principal de Séptima (Per-</w:t>
        <w:br/>
        <w:t>sonal Administrativo y Técnico) en la Secretaría Elec-</w:t>
        <w:br/>
        <w:t>toral dependiente del Juzgado Federal con competencia</w:t>
        <w:br/>
        <w:t>electoral en Río Negro- y con el fin de cumplimentar</w:t>
        <w:br/>
        <w:t>lo resuelto por este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/71,</w:t>
        <w:br/>
        <w:t>art. 6º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Transformar un (1) cargo vacante de</w:t>
        <w:br/>
        <w:t>Auxiliar Principal de Séptima (Personal Administrativo</w:t>
        <w:br/>
        <w:t>y Técnico) en otro cargo de Auxiliar (Personal Adminis-</w:t>
        <w:br/>
        <w:t>trativo y Técnico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signar el cargo de Auxiliar (Perso-</w:t>
        <w:br/>
        <w:t>nal Administrativo y Técnico) resultante de la trans-</w:t>
        <w:br/>
        <w:t>formación dispuesta precedentemente a la Cámara Nacio-</w:t>
        <w:br/>
        <w:t>nal Electoral, con destino a la Secretaría Electoral</w:t>
        <w:br/>
        <w:t>de Río Neg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crédito anual sobrante se incor-</w:t>
        <w:br/>
        <w:t>porará, en oportunidad de reestructurarse el presupues-</w:t>
        <w:br/>
        <w:t>to, a la Partida Principal 1198 "Crédito a Distribuir"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remítase</w:t>
        <w:br/>
        <w:t>a 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