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5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diferentes reclamos de perso-</w:t>
        <w:br/>
        <w:t>nal formulados y que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Nacional de</w:t>
        <w:br/>
        <w:t>Apelaciones en lo Criminal y Correccional del 29 de septiembre</w:t>
        <w:br/>
        <w:t>del corriente año, en cuanto distribuye personal de las dota-</w:t>
        <w:br/>
        <w:t>ciones de los juzgados de sentencia transformados a la propia</w:t>
        <w:br/>
        <w:t>Cámara no se corresponde con la interpretación que debe</w:t>
        <w:br/>
        <w:t>asignársele a la distribución autorizada en el punto "a" del</w:t>
        <w:br/>
        <w:t xml:space="preserve">Capít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acordada 47/92.</w:t>
        <w:br/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      sin      efecto      el    punto     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Nacional de Apelaciones en lo Criminal</w:t>
        <w:br/>
        <w:t>y Correccional del 29 de septiembre del. corriente año en cuan-</w:t>
        <w:br/>
        <w:t>to asigna en forma transitoria personal de los juzgados de</w:t>
        <w:br/>
        <w:t>sentencia      transformados      a    es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signar        a        las        fiscalías        ante  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Orales a cargos de los doctores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 Cevasco y</w:t>
        <w:br/>
        <w:t>José Luis Mandalunis un prosecretario administrativo y 2 auxi-</w:t>
        <w:br/>
        <w:t>liares a cada uno, del personal disponible de lo</w:t>
        <w:br/>
        <w:t>precedentemente dispuesto hasta tanto este Tribunal determine</w:t>
        <w:br/>
        <w:t>la dotación que    corresponderá    a      lo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El        resto        del        personal        disponi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distribuido en forma transitoria a los juzgados de</w:t>
        <w:br/>
        <w:t>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risdicción hasta tanto se constituyan los tribunales</w:t>
        <w:br/>
        <w:t xml:space="preserve">orales en    la    jurisdicción.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