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/90</w:t>
        <w:br/>
        <w:t>SUPERINTENDENCIA ADMINISTRATIVA</w:t>
        <w:br/>
        <w:t>b.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y teniendo en cuenta lo informado</w:t>
        <w:br/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4, autoriza-</w:t>
        <w:br/>
        <w:t>se a la mencionada dependencia a liquidar a la Intenden-</w:t>
        <w:br/>
        <w:t>cia del Palacio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0- la</w:t>
        <w:br/>
        <w:t>suma de AUSTRALES CUATRO MILLONES CUATROCIENTOS TRE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(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,430.000,-) en concepto de "Gastos de Funciona-</w:t>
        <w:br/>
        <w:t>miento", de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atender la diferencia correspondien-</w:t>
        <w:br/>
        <w:t>te con cargo a la Cuenta "Otros servicios no personales"</w:t>
        <w:br/>
        <w:t>(1-05-002-1-12-1220-250) del Presupuesto General de Gas-</w:t>
        <w:br/>
        <w:t>tos para el Ejercicio Financiero del año 1990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Inten-</w:t>
        <w:br/>
        <w:t>dencia del Palacio con remisión de fotocopia del informe</w:t>
        <w:br/>
        <w:t>que antecede y devuélvase el expedient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