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5/92, a</w:t>
        <w:br/>
        <w:t>la actual auxiliar administrativo, señora MARIA ELISA CASTAG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