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 de octubre de 20</w:t>
      </w:r>
      <w:r>
        <w:rPr>
          <w:rFonts w:ascii="Times New Roman" w:hAnsi="Times New Roman"/>
          <w:color w:val="auto"/>
          <w:sz w:val="20"/>
          <w:lang w:val="es-ES_tradnl"/>
        </w:rPr>
        <w:t>03 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zones invoc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42/2003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90 (noventa) días más, referente a la adscripción en carácter de secretario contable, del Contador Público Nacional, Alberto Julio Chipont del Cuerpo de Peritos Contadores Oficiales , al Juzgado Nacional en lo Criminal y Correccional Federal N°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