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67/90</w:t>
        <w:br/>
        <w:t>SUPERINTENDENCIA ADMINISTRATIVA</w:t>
        <w:br/>
        <w:t>R.7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rivada a los efectos de lograr la provi-</w:t>
        <w:br/>
        <w:t>sión y colocación de dos (2) toldos, con destino a la Cá-</w:t>
        <w:br/>
        <w:t>mara Federal de Apelaciones de General Boca; y teniendo</w:t>
        <w:br/>
        <w:t>en cuenta lo establecido en el articulo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la Ley de Contabilidad y sus decretos reglamentarios y</w:t>
        <w:br/>
        <w:t>lo dis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rivada pertinen-</w:t>
        <w:br/>
        <w:t>te, a los fines señalados precedentemente, conforme al</w:t>
        <w:br/>
        <w:t>pliego y cláusulas particulares obrante a fs. 11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de AUSTRA-</w:t>
        <w:br/>
        <w:t>LES DIEZ MILLONES ($A 10.000.000.-), destinado a atender</w:t>
        <w:br/>
        <w:t>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-</w:t>
        <w:br/>
        <w:t>berá afectarse a la Cuenta "Otras inversiones" (1-05-</w:t>
        <w:br/>
        <w:t>002-4-41-4120-325) del Presupuesto General de Gastos pa-</w:t>
        <w:br/>
        <w:t>ra el Ejercicio Financiero del año 1990 (art. 13 de la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