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811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°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 696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8  de julio de 1982.-         </w:t>
        <w:br/>
        <w:t>Visto este expediente N°S-696/82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"CORTE SUPREMA s/partidas destinadas a reparaciones de //    </w:t>
        <w:br/>
        <w:t xml:space="preserve">ascensores de distintos edificios judiciales" y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biendo sido inspeccionada la instalación</w:t>
        <w:br/>
        <w:t>del ascensor del edificio de Junin 760 de esta Capital, se</w:t>
        <w:br/>
        <w:t>de de la Morgue Judicial, se estima que puede lograrse una</w:t>
        <w:br/>
        <w:t xml:space="preserve">importante reducción de costos si el mantenimiento es lle  </w:t>
        <w:br/>
        <w:t>vada a cabo por personal propio y contando con los fondos</w:t>
        <w:br/>
        <w:t>suficientes para la adquisición de repuestos y demás elemen</w:t>
        <w:br/>
        <w:t xml:space="preserve">tos.-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lo agentes contratados con esas específicas </w:t>
        <w:br/>
        <w:t>funciones ya han tomado a su cargo las tareas de mantenimien</w:t>
        <w:br/>
        <w:t>to de ascensores y bombas de agua, de diferentes inmuebles</w:t>
        <w:br/>
        <w:t>judiciales, por lo que urge disponer de una partida para la</w:t>
        <w:br/>
        <w:t>compra de los materiales que en este caso se estimen necesa_</w:t>
        <w:br/>
        <w:t>rio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signar a la Morgue Judicial una partida</w:t>
        <w:br/>
        <w:t>especial de PESOS: DIEZ MILLONES ($ 10-000.000.-), con car</w:t>
        <w:br/>
        <w:t>go de rendir cuenta, destinados a afrontar los gastos que</w:t>
        <w:br/>
        <w:t>demande; el mantenimiento del ascensor y bombas de agua ins_</w:t>
        <w:br/>
        <w:t>talados en el edificio de Junin 760 de esta Capi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presente gasto a la Cuenta "Ho</w:t>
        <w:br/>
        <w:t>norarios y Retribuciones a Terceros" (1-05-003-1-12-1220-</w:t>
        <w:br/>
        <w:t>230) del Presupuesto General de Gastos para el Ejercicio</w:t>
        <w:br/>
        <w:t>Finan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Con copia de la presente y de las constancias per;</w:t>
        <w:br/>
        <w:t>tinentes, fórmese Ref. para el control de los dispue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comuniqúese y pase a la Subsecretaría</w:t>
        <w:br/>
        <w:t>de Administración,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17</Characters>
  <CharactersWithSpaces>15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1:00Z</dcterms:created>
  <dc:creator>Proyectos Especiales</dc:creator>
  <dc:description/>
  <dc:language>en-US</dc:language>
  <cp:lastModifiedBy/>
  <dcterms:modified xsi:type="dcterms:W3CDTF">2007-03-23T12:21:00Z</dcterms:modified>
  <cp:revision>3</cp:revision>
  <dc:subject/>
  <dc:title>RESOLUCION Nº811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