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1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-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252/80 - SUPERINTENDENCI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    las pre-</w:t>
        <w:br/>
        <w:t>sentes actuaciones y conforme lo dispuesto en el artícu-</w:t>
        <w:br/>
        <w:t>lo 3o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      apruébase la subasta rea-</w:t>
        <w:br/>
        <w:t>lizada, por el Banco de    la Ciudad de Buenos Aires -cuyo</w:t>
        <w:br/>
        <w:t>resultado obra a fs.      66- de un lote de 102 kgrs.    aproxi-</w:t>
        <w:br/>
        <w:t>mados de películas radiogáficas    integrante del Inventario</w:t>
        <w:br/>
        <w:t>Oficial R.    75.727,      cuya venta se autorizó por Resolución</w:t>
        <w:br/>
        <w:t>nº    1174 de fecha 10 de    septiembre ppdo.      (Confr. fs. 5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devuélva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