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6 de febrer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9/99 referente a la licencia sin goce de sueldo otorgada</w:t>
        <w:br/>
        <w:t>oportunamente al auxiliar de la Secretaria General del Jurado de Enjuiciamiento de</w:t>
        <w:br/>
        <w:t>Magistrados, señor Pablo Mariano Genti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