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0/93 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con destino a los diversos tribunales y organis-</w:t>
        <w:br/>
        <w:t>mos del Poder Judicial de la Nación que se mencionan en fs. 2</w:t>
        <w:br/>
        <w:t>a 1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en fs. 2/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tender    el   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INCUENTA Y TRES MIL</w:t>
        <w:br/>
        <w:t>SETECIENTOS OCHENTA Y OCHO ($ 53.783,00) con cargo a la cuen-</w:t>
        <w:br/>
        <w:t>ta 289/1 "Corte Suprema de Justicia de    la   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    17.1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s. 8/1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istrase,    hágase    saber   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 xml:space="preserve">Tribunal a sus 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