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2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8 de agosto ppdo.- la re-</w:t>
        <w:br/>
        <w:t>nuncia presentada por el Auxiliar de 4a. (Personal Obrero y</w:t>
        <w:br/>
        <w:t>de Maestranza) de la Dirección Administrativa, y Contable</w:t>
        <w:br/>
        <w:t>del Poder Judicial de la Nación, señor Miguel Angel Gutiérrez,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