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265/99                                                                                        EXPEDIENTE N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Dejar sin efecto la autorización conferida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, inc b) de la Resolución N° 1241/99, de fecha 27 de agosto ppdo., en lo referente a</w:t>
        <w:br/>
        <w:t>la contratación de 1 (un) agente con una categoría presupuestaria equivalente al cargo</w:t>
        <w:br/>
        <w:t>de prosecretario administrativo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, a partir del 1</w:t>
      </w:r>
      <w:r>
        <w:rPr>
          <w:rFonts w:eastAsia="Arial" w:ascii="Arial" w:hAnsi="Arial"/>
          <w:color w:val="auto"/>
          <w:sz w:val="20"/>
          <w:lang w:val="es-ES_tradnl"/>
        </w:rPr>
        <w:t>° de septiembre y hasta e! 30 de</w:t>
        <w:br/>
        <w:t>noviembre de 1999, el contrato de 1 (un) agente, con una categoría presupuestaria</w:t>
        <w:br/>
        <w:t>equivalente al cargo de oficial mayor para desempeñarse en el ámbito del Consejo de</w:t>
        <w:br/>
        <w:t>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