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7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lanca Elena</w:t>
        <w:br/>
        <w:t>Gambin (fs. 2) , en el cual solicita el pago del anticipo de</w:t>
        <w:br/>
        <w:t>pensión normado en el art. 5 de la ley 18.464, al que</w:t>
        <w:br/>
        <w:t>tendría derecho en su carácter de cónyuge supérstite de</w:t>
        <w:br/>
        <w:t>Alberto Sexto Millán -jubilado de la misma ley con el cargo</w:t>
        <w:br/>
        <w:t>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Blanca Elena Gambi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