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84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/88, "in -</w:t>
        <w:br/>
        <w:t>situ", a los efectos de lograr la locación de un edifi-</w:t>
        <w:br/>
        <w:t>cio para ser destinado a sede de la Cámara Federal de</w:t>
        <w:br/>
        <w:t>Apelaciones de Posad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1 de</w:t>
        <w:br/>
        <w:t>fecha 27 de noviembre ppdo. (Confr. fs. 31), habiéndose</w:t>
        <w:br/>
        <w:t>expedido respecto de las ofertas presentadas la Comisión</w:t>
        <w:br/>
        <w:t>de Preadjudicaciones a fs. 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estimar -atento a lo aconseja-</w:t>
        <w:br/>
        <w:t>do por la Comisión de Preadjudicaciones a fs. 83- las</w:t>
        <w:br/>
        <w:t>ofert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desierta -por falta de</w:t>
        <w:br/>
        <w:t>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as- la 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comend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siento, Doctor Marcial Pancracio Toledo, las gestio-</w:t>
        <w:br/>
        <w:t>nes tendientes a obtener en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 edificio apto</w:t>
        <w:br/>
        <w:t>para ser destinado a sede de la Cámara Federal, a cuyo</w:t>
        <w:br/>
        <w:t>efecto deberá remitir junto con la propuesta del inmue-</w:t>
        <w:br/>
        <w:t>ble que se ofrezca, fotocopia de la valuación fiscal fi-</w:t>
        <w:br/>
        <w:t>jada para el pago del gravamen inmobiliario y tasación</w:t>
        <w:br/>
        <w:t>especial por un organismo oficial local, determinándose</w:t>
        <w:br/>
        <w:t>un mantenimiento de precio apropiado para el tramite ul-</w:t>
        <w:br/>
        <w:t>terio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jcb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