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el Tribunal Oral en lo Criminal Federal de</w:t>
        <w:br/>
        <w:t>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052/93 al señor JOSE ANTONIO BARACAT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697,44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