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3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Rosa-</w:t>
        <w:br/>
        <w:t>rio CARREGA, de la Cámara Nacional de Apelaciones en lo</w:t>
        <w:br/>
        <w:t>Comercial a la Corte Suprema de Justicia de la Nación -Ofici-</w:t>
        <w:br/>
        <w:t>na de Confrontaciones y Copi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36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