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el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Intendencia del Palacio de Justicia, señor Antonio Araujo García; en los términos de los</w:t>
        <w:br/>
        <w:t>decretos 8820/62 y 9202/62 hasta tanto la A.N.Se.S. comunique el otorgamiento del</w:t>
        <w:br/>
        <w:t>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