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6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/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160/90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27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0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abril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es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 en su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99 de fecha 4 de setiembre</w:t>
        <w:br/>
        <w:t>ppdo. y considerando que las modificaciones realizadas</w:t>
        <w:br/>
        <w:t>por la Dirección General de Arquitectura y Servicios en</w:t>
        <w:br/>
        <w:t>el dispositivo de vigilancia del edificio de Villarino</w:t>
        <w:br/>
        <w:t>2010 a que hace referencia la Unión de Empleados de la</w:t>
        <w:br/>
        <w:t>Justicia de la Nación son medidas parciales hasta tanto</w:t>
        <w:br/>
        <w:t>se cuente con el servicio en trámite de contrat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No hacer lugar a lo solicitado.-</w:t>
        <w:br/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