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tu"</w:t>
        <w:br/>
        <w:t>una contratación directa, a los efectos de lograr el ser-</w:t>
        <w:br/>
        <w:t>vicio de desinfección, desinsectación, desratización y</w:t>
        <w:br/>
        <w:t>desodorización destinado al edificio sede de la Cámara</w:t>
        <w:br/>
        <w:t>Federal de Apelaciones de Tucumán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5 y el 31 de di-</w:t>
        <w:br/>
        <w:t>ciembre de 1996; y teniendo en cuenta lo establecido en</w:t>
        <w:br/>
        <w:t xml:space="preserve">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artado a) de la Ley de Con-</w:t>
        <w:br/>
        <w:t>tabilidad y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cret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</w:t>
        <w:br/>
        <w:t>a loe fines señalados precedentemente y conforme al plie-</w:t>
        <w:br/>
        <w:t>go, cláusulas particulares y anexos obrantes a fs.</w:t>
        <w:br/>
        <w:t>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SEIS MIL TRESCIEN-</w:t>
        <w:br/>
        <w:t>TOS DOCE ($ 6.312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156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 17-00-00-01-0097-3-3-5-00000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156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