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   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    en cargo creado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/93, a la</w:t>
        <w:br/>
        <w:t>señorita MARÍA BEATRIZ    ALMANZA    (D.N.I.N°    10.464.091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