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70/93                EXP.N°8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el Tribunal Oral en lo Criminal N° 11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en reemplazo de Sergio Gustavo Anauati que fue</w:t>
        <w:br/>
        <w:t>promovido, al actual auxiliar 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-</w:t>
        <w:br/>
        <w:t>DO RODRIGO MANZANARES (C.I. N° 11.739.423).-</w:t>
        <w:br/>
        <w:t>AUXILIAR ADMINISTRATIVO:en reemplazo del anterior al señor</w:t>
        <w:br/>
        <w:t>JOSÉ MARÍA RODRÍGUEZ ESTEVEZ (D.N.I. N° 22.608.463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