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35/96                                        EXP. S-2803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      de julio de 1993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los      miembros      de      la  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 los Tribunales Orales en lo Criminal de la Capital Fede-</w:t>
        <w:br/>
        <w:t>ral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  que      los      Tribunales      Orales      en      lo     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1 y 2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portar un agente cada uno de ellos a fin de que se</w:t>
        <w:br/>
        <w:t>hagan cargo de la mesa de entradas, que actuará con la colaboración de la</w:t>
        <w:br/>
        <w:t>Secretaría Letrada de Informática de esta Cor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