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35/99                                                                  EXPEDIENTE N° 10-29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 de 1999.-</w:t>
        <w:br/>
        <w:t>Visto lo solicitado a fs. 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364/99,</w:t>
        <w:br/>
        <w:t>hasta el 31 de mayo del 2000, referente a la contratación del señor Ricardo María</w:t>
        <w:br/>
        <w:t>NOZIGLIA WILDE con una categoría presupuestaria equivalente al cargo de oficial</w:t>
        <w:br/>
        <w:t>mayor, para desempeñarse en la Direcci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   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l citado agente licencia sin goce de</w:t>
        <w:br/>
        <w:t>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