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41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/</w:t>
        <w:br/>
        <w:t>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"in situ" el /</w:t>
        <w:br/>
        <w:t>servicio de mantenimiento preventivo y correctivo del</w:t>
        <w:br/>
        <w:t>equipo central de sereno "Dymk y Lindgvist", instalado</w:t>
        <w:br/>
        <w:t>en el inmueble sede del Juzgado Federal de Primera Ins-</w:t>
        <w:br/>
        <w:t>tancia de Santiago del Estero, por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el 31 de diciembre de 1985;</w:t>
        <w:br/>
        <w:t>y teniendo en cuenta lo establecido en el Artículo 56,</w:t>
        <w:br/>
        <w:t>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la Corte Suprema en la</w:t>
        <w:br/>
        <w:t>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  <w:br/>
        <w:t>pras a convocar "in situ" la licitación pertinente, a</w:t>
        <w:br/>
        <w:t>los fines señalados precedentemente y conforme al pliego</w:t>
        <w:br/>
        <w:t>y cláusu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PESOS AR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TINOS TRESCIENTOS MIL ($a.300.000.-), destinado a a-</w:t>
        <w:br/>
        <w:t>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-</w:t>
        <w:br/>
        <w:t>za, deberá afectarse a la Cuenta: "Honorarios y retribu-</w:t>
        <w:br/>
        <w:t>ciones a terceros" (1-05-002-1-12-1220-230) del Presupues-</w:t>
        <w:br/>
        <w:t>to General de Gastos para el Ejercicio Financiero del año</w:t>
        <w:br/>
        <w:t>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