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34/00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3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febrer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en lo Criminal y Correccional Federal</w:t>
        <w:br/>
        <w:t>-haberes- legítimo abono - Farinella, María y Bohl, Natali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</w:t>
      </w:r>
      <w:r>
        <w:rPr>
          <w:rFonts w:ascii="Arial" w:hAnsi="Arial"/>
          <w:sz w:val="20"/>
          <w:lang w:val="es-ES_tradnl"/>
        </w:rPr>
        <w:t>Que el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riminal y Correccional Federal n° 11, doctor Claudio</w:t>
        <w:br/>
        <w:t>Donadío, solicita que se liquide -como de legítimo abono- el</w:t>
        <w:br/>
        <w:t>período comprendido entre el 3 y el 24 de noviembre de 1999, a</w:t>
        <w:br/>
        <w:t>favor de las agentes María Florencia Farinella -escribiente</w:t>
        <w:br/>
        <w:t>auxiliar interina- y Natalia Bohl -auxiliar administrativa</w:t>
        <w:br/>
        <w:t>interina-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según lo manifes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  mencionado,  las  referidas  agentes  dejaron de</w:t>
        <w:br/>
        <w:t>percibir  sus  haberes  durante  el  lapso  reclamado  como</w:t>
        <w:br/>
        <w:t>consecuencia del reintegro al juzgado del doctor Adolfo Naldini</w:t>
        <w:br/>
        <w:t>-ocurrido el 3 de noviembre- y a raíz de que las nuevas</w:t>
        <w:br/>
        <w:t>designaciones interinas fueron efectuadas mediante acordada n°</w:t>
        <w:br/>
        <w:t>59/99 -del 24 de noviembre-; esto último,  en virtud del</w:t>
        <w:br/>
        <w:t>movimiento escalafonario producido por la contratación del</w:t>
        <w:br/>
        <w:t>señor Roberto Rimbano (fs. 1/2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,  agregó  que  las  señori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rinella y Bohl se desempeñaron en sus cargos interinos en</w:t>
        <w:br/>
        <w:t>forma ininterrump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a pesar de no haber co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 el  lapso  en  cuestión  con  el  correspondiente</w:t>
        <w:br/>
        <w:t>nombramiento por parte de la cámara, no es justo que no les</w:t>
        <w:br/>
        <w:t>sean remunerados los servicios que en definitiva prestaron,</w:t>
        <w:br/>
        <w:t>teniendo en cuenta que ello se traduciría en un enrique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stado por un hecho no imputable a las particulares</w:t>
        <w:br/>
        <w:t>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-como de legítimo abono- el período indicado en el</w:t>
        <w:br/>
        <w:t>considerando I, a favor de las agentes María Florencia</w:t>
        <w:br/>
        <w:t>Farinella -escribiente auxiliar interina- y Natalia Bohl -</w:t>
        <w:br/>
        <w:t>auxiliar administrativa interin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ordar a la cámara -y po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medio a los juzgados de la jurisdicción- la plena vigencia</w:t>
        <w:br/>
        <w:t>de la acordada n°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ón n° 134/00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