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En ejercicio de las facultades estable-</w:t>
        <w:br/>
        <w:t>cidas en el art. 13. del decreto-ley 1285/58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terina</w:t>
        <w:br/>
        <w:t>en la dotación de personal administrativo y técnico de la</w:t>
        <w:br/>
        <w:t>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Noemí María Cipriota</w:t>
        <w:br/>
        <w:t>que fue promovida interinamente a la señorita ANA INES MA-</w:t>
        <w:br/>
        <w:t>RIA PARDO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.268.511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