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5 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7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de mayo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Visto  lo  solicitado por 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de La Pla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y aten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os alcances de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0/89 referente a la contratación dé la doctora</w:t>
        <w:br/>
        <w:t>María Inés Spinetta con una categoría presupuestaria equivalen-</w:t>
        <w:br/>
        <w:t>te a la del cargo de secretario de juzgado, hasta el 30 de</w:t>
        <w:br/>
        <w:t>noviembre de 1990 para desempeñarse en el Juzgado Federal de</w:t>
        <w:br/>
        <w:t>Primera Instancia de La Plata Nº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(F.L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a agente pertenez-</w:t>
        <w:br/>
        <w:t>ca a la planta de personal permanente, concédesele licencia</w:t>
        <w:br/>
        <w:t>sin goce de sueldo por el tiempo que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