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818/79 del re- /</w:t>
        <w:br/>
        <w:t>gistro de la Subsecretaría de Administración, por el cual se ha</w:t>
        <w:br/>
        <w:t>tramitado la licitación privada Nº 94/79 realizada con el obj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de adquirir una máquina de coser industrial para el Taller /</w:t>
        <w:br/>
        <w:t>de Tapicería de la División Trabajos y Servic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a fs. 14 la Comi-</w:t>
        <w:br/>
        <w:t>sión de Preadjudicaciones acerca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-</w:t>
        <w:br/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 9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,    la que    se    adjudica a la firma "CASA RUERE S.A.I.C.F.",    por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cio-, de acuerdo a</w:t>
        <w:br/>
        <w:t>su presupuesto de fs. 13 y por el importe total de PESOS: DOS /</w:t>
        <w:br/>
        <w:t>MILLONES NOVECIENTOS MIL ($ 2.900.000.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  <w:br/>
        <w:t>ta "Maquinarias y herramientas"    (1-05-002-5-51-5110-276)    del //</w:t>
        <w:br/>
        <w:t>Presupuesto General de Gastos para el Ejercicio Financiero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