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1/81   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</w:t>
        <w:br/>
        <w:t>dotación del Personal de Servicio en la Intendencia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Vicente /</w:t>
        <w:br/>
        <w:t>Gianni y Ricardo Borro que fueron promovidos, a los seño-</w:t>
        <w:br/>
        <w:t>res WALTER OMAR VILLAVICENCI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: 13.941.850 -//</w:t>
        <w:br/>
        <w:t>clase 1961-), y FROILAN VEGA (C.I.Nº: 8.793.359 -clas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4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