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5/99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a 22 de junio ppdo. en el sentido que el contrato de</w:t>
        <w:br/>
        <w:t>secretario de juzgad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, es para desempeñarse</w:t>
        <w:br/>
        <w:t>en el Tribunal Oral en lo Criminal Federal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</w:t>
        <w:br/>
        <w:t>no como se consignara en la mencionada resolución.-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