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5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4 </w:t>
      </w:r>
      <w:r>
        <w:rPr>
          <w:sz w:val="20"/>
          <w:lang w:val="es-ES_tradnl"/>
        </w:rPr>
        <w:t>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8/68</w:t>
        <w:br/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</w:t>
      </w:r>
      <w:r>
        <w:rPr>
          <w:sz w:val="20"/>
          <w:lang w:val="es-ES_tradnl"/>
        </w:rPr>
        <w:t>de agosto de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932/79 y su agrega-</w:t>
        <w:br/>
        <w:t>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.981/78 del Registro de la Subsecretaría de Administra-</w:t>
        <w:br/>
        <w:t>ción,  relacionados  con la construcción del edificio para alojar</w:t>
        <w:br/>
        <w:t>los Tribunales Federales de Resistencia (Chac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a la documentación licitaría tendiente  a completar las o-</w:t>
        <w:br/>
        <w:t>bras faltantes del edificio de que se trata,  elevando un presu-</w:t>
        <w:br/>
        <w:t>puesto por la suma de $ 1.830.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.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.981/78, dicho or-</w:t>
        <w:br/>
        <w:t>ganismo estatal eleva un presupuesto por menor gasto relaciona-</w:t>
        <w:br/>
        <w:t>do con la construcción de la estructura de hormigón armado por /</w:t>
        <w:br/>
        <w:t>parte de la empresa "Ing. Femando J.  Ceccarelli",  del que resul-</w:t>
        <w:br/>
        <w:t>ta un excedente de $ 17.020.3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la Subsee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tración  (fs. 1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17 y 1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presupuesto elaborad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Nacional de Arquitectura para la ejecución de las o-</w:t>
        <w:br/>
        <w:t>bras faltantes de la construcción de los Tribunales Federales de</w:t>
        <w:br/>
        <w:t>Resistencia (chaco),  por el importe de PESOS: MIL OCHOCIENTOS //</w:t>
        <w:br/>
        <w:t>TREINTA MILLONES  CUATROCIENTOS MIL  ($ 1.830.400.000.-).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-</w:t>
        <w:br/>
        <w:t>ría de Administración a disponer de la suma de PESOS: SETECIEN-</w:t>
        <w:br/>
        <w:t>TOS TREINTA Y SIETE MILLONES ($ 737.000.000.-), correspondientes</w:t>
        <w:br/>
        <w:t>a los fondos disponibles en el ano 1978 para atender los gastos</w:t>
        <w:br/>
        <w:t>de la obra de referencia que pasaron a la Cuenta "Sobrantes de</w:t>
        <w:br/>
        <w:t>Ejercicios Anteriores" y a efectuar con dichos fondos las si- //</w:t>
        <w:br/>
        <w:t>guientes transferencias al Servicio Nacional de Arquite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ESOS: QUIN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E MILLONES CIENTO VEINTE MIL ($ 549.120.000.-), equivalente</w:t>
        <w:br/>
        <w:t>al 30% del presupuesto aprobado po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-</w:t>
        <w:br/>
        <w:t>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ESOS: TREINTA MILLONES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30.000.000.-) en concepto de actualización de inversiones ///</w:t>
        <w:br/>
        <w:t>por los trabajo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 costo de PESOS: DIECISIETE MILLONES VEINTE MIL TRESCIENTOS</w:t>
        <w:br/>
        <w:t>SESENTA Y CUATRO ($ 17.020.364.-) correspondiente a los trabajos</w:t>
        <w:br/>
        <w:t>de estructura de hormigón armado con tratados con la empresa "Ing.</w:t>
        <w:br/>
        <w:t>Fernando J. Ceccarelli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/</w:t>
        <w:br/>
        <w:t>la Subsecretaría de Administración a sus efectos y, asimismo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que efectúe la consulta a que se refiere el punt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/</w:t>
        <w:br/>
        <w:t>inforne de fs. 116/117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6</Characters>
  <CharactersWithSpaces>2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5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