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'10-294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utorizar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ispuesta por Resolución N°</w:t>
        <w:br/>
        <w:t>579/99 hasta el 31 de mayo del 2000, de los agentes -cuyos nombres y categorías presupuest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- para desempeñarse en la Pro secretaria de Comun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Escribiente</w:t>
        <w:br/>
        <w:t>PER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Escribiente Auxiliar</w:t>
        <w:br/>
        <w:t>GONZALEZ, Sergi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EIRO BORTOGARAY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  <w:br/>
        <w:t>BOSSI, Jorge Orlando</w:t>
        <w:br/>
        <w:t>CAPUL, Diego Ariel</w:t>
        <w:br/>
        <w:t>DA SILVA NOBRE, Nelson</w:t>
        <w:br/>
        <w:t>LANDO, Gonzalo Martín</w:t>
        <w:br/>
        <w:t>MAZA, Mírta Karina</w:t>
        <w:br/>
        <w:t>PACHECO, Ignacio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RIMALDI, Héctor Juan</w:t>
        <w:br/>
        <w:t>JUAREZ, Carlos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</w:t>
        <w:br/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</w:t>
        <w:br/>
        <w:t>MONTESANTO, Fernando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 Medio Oficial</w:t>
        <w:br/>
        <w:t>MEDINA, Juan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íela a im-</w:t>
        <w:br/>
        <w:t>putar el gasto resultante de lo precedentemente dispuesto con cargo a la partida pertinente para el</w:t>
        <w:br/>
        <w:t>presente ejercicio financiero y para el a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