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1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15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Servicio Mantenimiento de</w:t>
        <w:br/>
        <w:t>ascensores diversos edificios del PJ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IS MIL</w:t>
        <w:br/>
        <w:t>SETENTA Y UNO CON SESENTA Y CUATRO CENTAVOS /////////////-</w:t>
        <w:br/>
        <w:t>($6.071,64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