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6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0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2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cableado estructurado de voz y datos, y la provisión de energía regulada para los tomas de computación, y el posterior mantenimiento del enlace por el término de veinticuatro (24) meses con destino a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 resolución n° 1143/2001 (conf. fs. 69) la Dirección de Administración convocó la licitación de práctica, acompañando a fs. 118/564 su acta de apertura y las ofertas obtenidas; como así también a fs. 570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24 y 627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 emitiendo el dictamen n° 40/01 C.S.J.N. y nota aclaratoria, respectivamente, en las cuales se aconseja adjudicar a la oferta n° 8 "CASTELLI Y ASOCIADOS S.R.L." por menor precio 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30/632 la empresa mencionada precedentemente informa el detalle de los nuevos precios estimados teniendo en cuenta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conómica financiera actu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34 Asesoramiento 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o estima que resulta inadmisible la consideración de la nueva cotización máxime cuando la resolución que autorizó !a convocatoria, limitó su eventual adjudicación al importe de pesos sesenta y un mil ($ 61.000.-), que era el monto originario de la propuesta analiz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43/2001 (conf. fs. 6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Declarar desierta la presente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s razones invocadas 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roceder a efectuar los trámites necesarios para adecuar los montos a los valores actuales de mercado de formar tal de posibilitar un nuevo llam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l Departamento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